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9"/>
        <w:rPr>
          <w:rFonts w:eastAsia="24x12 宋体;宋体"/>
          <w:b/>
          <w:b/>
          <w:bCs/>
          <w:sz w:val="32"/>
        </w:rPr>
      </w:pPr>
      <w:r>
        <w:rPr>
          <w:rFonts w:eastAsia="24x12 宋体;宋体"/>
          <w:b/>
          <w:bCs/>
          <w:sz w:val="32"/>
        </w:rPr>
        <w:t>附件三：</w:t>
      </w:r>
    </w:p>
    <w:p>
      <w:pPr>
        <w:pStyle w:val="Normal"/>
        <w:jc w:val="center"/>
        <w:rPr>
          <w:rFonts w:eastAsia="24x12 宋体;宋体"/>
          <w:b/>
          <w:b/>
          <w:bCs/>
          <w:sz w:val="36"/>
        </w:rPr>
      </w:pPr>
      <w:r>
        <w:rPr>
          <w:rFonts w:eastAsia="24x12 宋体;宋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24x12 宋体;宋体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24x12 宋体;宋体"/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24x12 宋体;宋体"/>
          <w:b/>
          <w:bCs/>
          <w:sz w:val="36"/>
        </w:rPr>
        <w:t>介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24x12 宋体;宋体"/>
          <w:b/>
          <w:bCs/>
          <w:sz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别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1980"/>
        <w:gridCol w:w="1080"/>
        <w:gridCol w:w="345"/>
        <w:gridCol w:w="900"/>
        <w:gridCol w:w="1095"/>
        <w:gridCol w:w="1425"/>
      </w:tblGrid>
      <w:tr>
        <w:trPr>
          <w:trHeight w:val="4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编号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各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选修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院系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教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选班级、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人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修课程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13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内容简介：</w:t>
            </w:r>
          </w:p>
        </w:tc>
      </w:tr>
    </w:tbl>
    <w:p>
      <w:pPr>
        <w:pStyle w:val="Normal"/>
        <w:ind w:left="5250" w:hanging="5250"/>
        <w:rPr>
          <w:rFonts w:ascii="24x12 宋体;宋体" w:hAnsi="24x12 宋体;宋体" w:eastAsia="24x12 宋体;宋体"/>
        </w:rPr>
      </w:pPr>
      <w:r>
        <w:rPr>
          <w:rFonts w:eastAsia="24x12 宋体;宋体" w:ascii="24x12 宋体;宋体" w:hAnsi="24x12 宋体;宋体"/>
        </w:rPr>
      </w:r>
    </w:p>
    <w:p>
      <w:pPr>
        <w:pStyle w:val="Normal"/>
        <w:ind w:left="7168" w:hanging="7168"/>
        <w:rPr>
          <w:rFonts w:ascii="24x12 宋体;宋体" w:hAnsi="24x12 宋体;宋体"/>
          <w:b/>
          <w:b/>
          <w:bCs/>
        </w:rPr>
      </w:pPr>
      <w:r>
        <w:rPr>
          <w:rFonts w:ascii="24x12 宋体;宋体" w:hAnsi="24x12 宋体;宋体"/>
          <w:b/>
          <w:bCs/>
        </w:rPr>
        <w:t>备注：本表填一式三份，经院领导审查后，一份由主讲</w:t>
      </w:r>
      <w:r>
        <w:rPr>
          <w:rFonts w:ascii="24x12 宋体;宋体" w:hAnsi="24x12 宋体;宋体" w:cs="24x12 宋体;宋体" w:eastAsia="24x12 宋体;宋体"/>
          <w:b/>
          <w:bCs/>
        </w:rPr>
        <w:t xml:space="preserve">       </w:t>
      </w:r>
      <w:r>
        <w:rPr>
          <w:rFonts w:ascii="24x12 宋体;宋体" w:hAnsi="24x12 宋体;宋体"/>
          <w:b/>
          <w:bCs/>
        </w:rPr>
        <w:t>学院领导</w:t>
      </w:r>
      <w:r>
        <w:rPr>
          <w:rFonts w:ascii="24x12 宋体;宋体" w:hAnsi="24x12 宋体;宋体" w:cs="24x12 宋体;宋体" w:eastAsia="24x12 宋体;宋体"/>
          <w:b/>
          <w:bCs/>
          <w:u w:val="single"/>
        </w:rPr>
        <w:t xml:space="preserve">           </w:t>
      </w:r>
      <w:r>
        <w:rPr>
          <w:rFonts w:ascii="24x12 宋体;宋体" w:hAnsi="24x12 宋体;宋体" w:cs="24x12 宋体;宋体" w:eastAsia="24x12 宋体;宋体"/>
          <w:b/>
          <w:bCs/>
        </w:rPr>
        <w:t xml:space="preserve"> </w:t>
      </w:r>
      <w:r>
        <w:rPr>
          <w:rFonts w:ascii="24x12 宋体;宋体" w:hAnsi="24x12 宋体;宋体"/>
          <w:b/>
          <w:bCs/>
        </w:rPr>
        <w:t>签名</w:t>
      </w:r>
    </w:p>
    <w:p>
      <w:pPr>
        <w:pStyle w:val="Normal"/>
        <w:ind w:left="5271" w:hanging="5271"/>
        <w:rPr/>
      </w:pPr>
      <w:r>
        <w:rPr>
          <w:rFonts w:eastAsia="24x12 宋体;宋体" w:cs="24x12 宋体;宋体" w:ascii="24x12 宋体;宋体" w:hAnsi="24x12 宋体;宋体"/>
          <w:b/>
          <w:bCs/>
        </w:rPr>
        <w:t xml:space="preserve">     </w:t>
      </w:r>
      <w:r>
        <w:rPr>
          <w:rFonts w:ascii="24x12 宋体;宋体" w:hAnsi="24x12 宋体;宋体"/>
          <w:b/>
          <w:bCs/>
        </w:rPr>
        <w:t>教师自存，一份交学院</w:t>
      </w:r>
      <w:r>
        <w:rPr>
          <w:b/>
          <w:bCs/>
        </w:rPr>
        <w:t>备存，一份交教务处。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24x12 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00:00Z</dcterms:created>
  <dc:creator>user</dc:creator>
  <dc:description/>
  <dc:language>en-US</dc:language>
  <cp:lastModifiedBy>Administrator</cp:lastModifiedBy>
  <cp:lastPrinted>2009-03-25T09:19:00Z</cp:lastPrinted>
  <dcterms:modified xsi:type="dcterms:W3CDTF">2018-10-07T07:02:25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